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ведующему БМАДОУ «Детский сад №48 «Росток”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ой Галине Владимировне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_______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 Отчество (последнее при наличии) родителя                                                                                              (законного представителя)) ребенка)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</w:t>
            </w:r>
          </w:p>
          <w:p>
            <w:pPr>
              <w:pStyle w:val="Normal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живающей (щего) по адресу)</w:t>
            </w:r>
          </w:p>
          <w:p>
            <w:pPr>
              <w:pStyle w:val="Normal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  <w:br/>
        <w:t>о предоставлении платных образовательных услуг в БМАДОУ «Детский сад № 48 «Росток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bCs/>
          <w:sz w:val="22"/>
          <w:szCs w:val="22"/>
        </w:rPr>
        <w:t xml:space="preserve">Положением об оказании платных образовательных услуг в БМАДОУ </w:t>
      </w:r>
      <w:r>
        <w:rPr>
          <w:sz w:val="22"/>
          <w:szCs w:val="22"/>
        </w:rPr>
        <w:t>«Детский сад № 48 «Росток», утвержденного приказом заведующего от 14. 01.2021г. № 9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прошу предоставить моему ребенку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  <w:br/>
        <w:t xml:space="preserve">                                                                  (фамилия имя отчество обучающегося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дата и место рождения ребенка: 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проживающего по адресу: город _________________________ индекс ________________</w:t>
        <w:br/>
        <w:t>ул. _________________________________ дом _______ кор. ______ кв. 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контактный телефон: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ную услугу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426"/>
        <w:jc w:val="both"/>
        <w:rPr/>
      </w:pPr>
      <w:r>
        <w:rPr>
          <w:sz w:val="22"/>
          <w:szCs w:val="22"/>
        </w:rPr>
        <w:t>С Уставом БМАДОУ «Детский сад № 48 «Росток», лицензией на осуществление образовательной деятельности, дополнительными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(а) 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одпись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Дата: __________________________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(подпись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3:00Z</dcterms:created>
  <dc:creator>Admin</dc:creator>
  <dc:description/>
  <cp:keywords/>
  <dc:language>en-US</dc:language>
  <cp:lastModifiedBy>DELL</cp:lastModifiedBy>
  <cp:lastPrinted>2021-12-16T17:09:00Z</cp:lastPrinted>
  <dcterms:modified xsi:type="dcterms:W3CDTF">2022-04-29T08:12:00Z</dcterms:modified>
  <cp:revision>10</cp:revision>
  <dc:subject/>
  <dc:title/>
</cp:coreProperties>
</file>